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20485" cy="825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120"/>
        <w:jc w:val="right"/>
        <w:rPr>
          <w:rFonts w:ascii="Times New Roman" w:hAnsi="Times New Roman" w:cs="Calibri"/>
          <w:b/>
          <w:b/>
          <w:bCs/>
          <w:sz w:val="28"/>
          <w:szCs w:val="28"/>
          <w:lang w:eastAsia="en-US"/>
        </w:rPr>
      </w:pPr>
      <w:r>
        <w:rPr>
          <w:rFonts w:cs="Calibri" w:ascii="Times New Roman" w:hAnsi="Times New Roman"/>
          <w:b/>
          <w:bCs/>
          <w:sz w:val="28"/>
          <w:szCs w:val="28"/>
          <w:lang w:eastAsia="en-US"/>
        </w:rPr>
        <w:t>«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95"/>
        <w:gridCol w:w="40"/>
        <w:gridCol w:w="1930"/>
        <w:gridCol w:w="54"/>
        <w:gridCol w:w="1918"/>
      </w:tblGrid>
      <w:tr>
        <w:trPr>
          <w:trHeight w:val="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ета клуб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ительная работа с ученическими коллективами школы, коллективами спортивных сек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, 2022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СК, педагоги ДО</w:t>
            </w:r>
          </w:p>
        </w:tc>
      </w:tr>
      <w:tr>
        <w:trPr>
          <w:trHeight w:val="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деятельность</w:t>
            </w:r>
          </w:p>
        </w:tc>
      </w:tr>
      <w:tr>
        <w:trPr>
          <w:trHeight w:val="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грамм дополнительного образования детей физкультурно-спортивной направлен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имеющихся программ ДО;</w:t>
              <w:br/>
              <w:t>- выявление круга интересов учащихся ОУ;</w:t>
              <w:br/>
              <w:t>- написание программ ДО.</w:t>
              <w:br/>
              <w:br/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СК, педагоги ДО,</w:t>
            </w:r>
          </w:p>
        </w:tc>
      </w:tr>
      <w:tr>
        <w:trPr>
          <w:trHeight w:val="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мероприятий с целью обмена опыт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  методических объединениях педагогов ДО (на уровне района);</w:t>
              <w:br/>
              <w:t>- участие в семинарах, круглых столах и других формах обмена опытом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по плану, по индивидуальному плану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СК, педагоги ДО</w:t>
            </w:r>
          </w:p>
        </w:tc>
      </w:tr>
      <w:tr>
        <w:trPr>
          <w:trHeight w:val="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разного уровня - районных, региональных, федеральны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нтересных вариантов конкурсной деятельности;</w:t>
              <w:br/>
              <w:t>- подготовка к соревнованиям, состязаниям;</w:t>
              <w:br/>
              <w:t>- непосредственное участие в соревнованиях;</w:t>
              <w:br/>
              <w:t>- подведение итогов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по плану и годовому плану О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Руководитель ШСК, педагоги ДО</w:t>
            </w:r>
          </w:p>
        </w:tc>
      </w:tr>
      <w:tr>
        <w:trPr>
          <w:trHeight w:val="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мотров спортивных коллективов школ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темы смотра;</w:t>
              <w:br/>
              <w:t>- подготовка и оформление эмблем и девизов спортивных коллективов - классов;</w:t>
              <w:br/>
              <w:t>- проведение выставки эмблем;</w:t>
              <w:br/>
              <w:t>- анализ проведения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2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ШСК, педагоги ДО </w:t>
            </w:r>
          </w:p>
        </w:tc>
      </w:tr>
      <w:tr>
        <w:trPr>
          <w:trHeight w:val="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ми партнерам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соревнованиях сельского по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Руководитель ШСК, 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о школами райо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мен информацией с другими ОО, работающих в рамках физкультурно-спортивной направленности;</w:t>
              <w:br/>
              <w:t>- проведение совместных мероприятий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СК, педагоги ДО ШСК</w:t>
            </w:r>
          </w:p>
        </w:tc>
      </w:tr>
      <w:tr>
        <w:trPr>
          <w:trHeight w:val="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над работой ШС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окумент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едения отчетной документации специалистами, работающими в ШС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планов специалистов;</w:t>
              <w:br/>
              <w:t>- проверка ведения журналов педагогами Д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по плану контро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ортивных праздников, спортивных акций, смотр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спортивно-массовых мероприятий (разработка сценариев и плана подготовки);</w:t>
              <w:br/>
              <w:t>- обеспечение участия учащихся в спортивно-массовых мероприятиях;</w:t>
              <w:br/>
              <w:t>- проведения мероприятия; </w:t>
              <w:br/>
              <w:t>- анализ мероприятия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СК, педагоги Д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учащихся допущенные к сдаче норм ГТО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пис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дание приказа по сдаче норм Г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СК, медицинский работ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ого стенд по ВФСК ГТО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всех участников образовательного процесса о мероприятиях по ВФСК «Готов к труду и обороне»  (ГТО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на сайте школы специального раздела, содержащий информацию ВФСК Г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рмативные докумен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ение о ВФСК ГТ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териалы, отражающие ход сдачи нормативов, рекорды, разрядные нормы по видам спорта, таблицы оценки результатов соревнований, фотоматериал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истемный администр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абочую документацию по фиксированию результатов сдачи нормативов ГТ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токолы физической подготовленност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ые нормативы по усвоению навыков, умений развитию двигательных качест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ы (мониторинг)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СК, учителя физической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right"/>
        <w:rPr>
          <w:rFonts w:ascii="Times New Roman" w:hAnsi="Times New Roman" w:cs="Calibri"/>
          <w:bCs/>
          <w:sz w:val="28"/>
          <w:szCs w:val="28"/>
          <w:lang w:eastAsia="en-US"/>
        </w:rPr>
      </w:pPr>
      <w:r>
        <w:rPr>
          <w:rFonts w:cs="Calibri" w:ascii="Times New Roman" w:hAnsi="Times New Roman"/>
          <w:bCs/>
          <w:sz w:val="28"/>
          <w:szCs w:val="28"/>
          <w:lang w:eastAsia="en-US"/>
        </w:rPr>
        <w:t xml:space="preserve">к плану работы 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right"/>
        <w:rPr>
          <w:rFonts w:ascii="Times New Roman" w:hAnsi="Times New Roman" w:cs="Calibri"/>
          <w:bCs/>
          <w:sz w:val="28"/>
          <w:szCs w:val="28"/>
          <w:lang w:eastAsia="en-US"/>
        </w:rPr>
      </w:pPr>
      <w:r>
        <w:rPr>
          <w:rFonts w:cs="Calibri" w:ascii="Times New Roman" w:hAnsi="Times New Roman"/>
          <w:bCs/>
          <w:sz w:val="28"/>
          <w:szCs w:val="28"/>
          <w:lang w:eastAsia="en-US"/>
        </w:rPr>
        <w:t>школьного спортивного клуба «Гимназист»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right"/>
        <w:rPr>
          <w:rFonts w:ascii="Times New Roman" w:hAnsi="Times New Roman" w:cs="Calibri"/>
          <w:bCs/>
          <w:sz w:val="28"/>
          <w:szCs w:val="28"/>
          <w:lang w:eastAsia="en-US"/>
        </w:rPr>
      </w:pPr>
      <w:r>
        <w:rPr>
          <w:rFonts w:cs="Calibri" w:ascii="Times New Roman" w:hAnsi="Times New Roman"/>
          <w:bCs/>
          <w:sz w:val="28"/>
          <w:szCs w:val="28"/>
          <w:lang w:eastAsia="en-US"/>
        </w:rPr>
        <w:t>на 2022-2023 учебный год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на 2022-2023 учебный год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дрению Всероссийского физкультурно – спортивного комплекса «Готов к труду и оборон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73"/>
        <w:gridCol w:w="2523"/>
        <w:gridCol w:w="217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дач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, 60, 100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, 2 к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толчком двумя ногами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лежа на низкой перекладин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высокой перекладин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ежа на спине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с прямыми ногами на пол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лыжах на 1, 2, 3, к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лыжах на 1, 2, 3, к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атической винтов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спортивного снаряда на даль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right"/>
        <w:rPr>
          <w:rFonts w:ascii="Times New Roman" w:hAnsi="Times New Roman" w:cs="Calibri"/>
          <w:bCs/>
          <w:sz w:val="28"/>
          <w:szCs w:val="28"/>
          <w:lang w:eastAsia="en-US"/>
        </w:rPr>
      </w:pPr>
      <w:r>
        <w:rPr>
          <w:rFonts w:cs="Calibri" w:ascii="Times New Roman" w:hAnsi="Times New Roman"/>
          <w:bCs/>
          <w:sz w:val="28"/>
          <w:szCs w:val="28"/>
          <w:lang w:eastAsia="en-US"/>
        </w:rPr>
        <w:t xml:space="preserve">к плану работы 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right"/>
        <w:rPr>
          <w:rFonts w:ascii="Times New Roman" w:hAnsi="Times New Roman" w:cs="Calibri"/>
          <w:bCs/>
          <w:sz w:val="28"/>
          <w:szCs w:val="28"/>
          <w:lang w:eastAsia="en-US"/>
        </w:rPr>
      </w:pPr>
      <w:r>
        <w:rPr>
          <w:rFonts w:cs="Calibri" w:ascii="Times New Roman" w:hAnsi="Times New Roman"/>
          <w:bCs/>
          <w:sz w:val="28"/>
          <w:szCs w:val="28"/>
          <w:lang w:eastAsia="en-US"/>
        </w:rPr>
        <w:t>школьного спортивного клуба «Гимназист»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right"/>
        <w:rPr>
          <w:rFonts w:ascii="Times New Roman" w:hAnsi="Times New Roman" w:cs="Calibri"/>
          <w:bCs/>
          <w:sz w:val="28"/>
          <w:szCs w:val="28"/>
          <w:lang w:eastAsia="en-US"/>
        </w:rPr>
      </w:pPr>
      <w:r>
        <w:rPr>
          <w:rFonts w:cs="Calibri" w:ascii="Times New Roman" w:hAnsi="Times New Roman"/>
          <w:bCs/>
          <w:sz w:val="28"/>
          <w:szCs w:val="28"/>
          <w:lang w:eastAsia="en-US"/>
        </w:rPr>
        <w:t>на 2022-2023 учебный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ых и спортивно-массовых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– 2023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акиада учащихс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пла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портивных с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расписа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едагоги Д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соревнования по легкой атлетике среди 1-9 кла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физкультуры и спор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, медицинский работник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соревнования по настольному теннису 5- 9 классо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 для учащихся 5-9 кла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с элементами баскетбола среди 1-4 кла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соревнования по Волейболу среди 5-9 кла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й кросс для учащихся 1-9 кла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троя и песн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, ОБЖ, классные руководител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ионербол среди учащихся 1-4 кла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соревнования по бадминтону среди 5-9 кла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соревнования по шахматам и шашкам среди 1-9 кла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соревнования по мини футболу среди 5-9 кла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кросс «В здоровом теле здоровый дух». 1-9 классо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ально-значимой деятельности в летний пери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учителя физической культуры, классные руководител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портивно-массовой работы в лагере дневного пребывания дете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начальник лагеря, учителя физической культуры, классные руководител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38:00Z</dcterms:created>
  <dc:creator>user</dc:creator>
  <dc:description/>
  <cp:keywords/>
  <dc:language>en-US</dc:language>
  <cp:lastModifiedBy>Гимназия</cp:lastModifiedBy>
  <cp:lastPrinted>2020-10-21T13:34:00Z</cp:lastPrinted>
  <dcterms:modified xsi:type="dcterms:W3CDTF">2022-12-26T13:38:00Z</dcterms:modified>
  <cp:revision>2</cp:revision>
  <dc:subject/>
  <dc:title/>
</cp:coreProperties>
</file>